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6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198-4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Третьякова Евгения Леонид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2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Третьякова Евгения Леонид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ретьякова Евгения Леонид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245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